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ysics Musical Instrument Project (50 poi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design and build a musical instrumen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explain the physics behind the operation of the musical instrument and to demonstrate how to play the instrumen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construct a poster which explains how the instrument wor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4 weeks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sign plan due Feb. 15. (5 point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struction due Feb. 24 (10 point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sentation/Demonstration Due March 2 (20 point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er Due March 2 (1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s of instru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ute, xylophone, banjo, electric guitar, trumpet, 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s of Materials to u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VC pipe, plywood, plexiglass, wire, glue, nails, screws, oth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oup si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o or three students per gro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monstration Rubric (10 poin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s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one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2 or 3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4 –6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more than 6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more than 6 notes with cla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ys a recognizable t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point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urc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xtbook chapter 15, especially pages 314 –323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</w:rPr>
          <w:t>http://www3.telus.net/ereiswig/</w:t>
        </w:r>
      </w:hyperlink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</w:rPr>
          <w:t>http://members.tripod.com/~banjoist/banjo.html</w:t>
        </w:r>
      </w:hyperlink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</w:rPr>
          <w:t>http://www.geocities.com/musicalalchemy/projects.htm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Inter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telus.net/ereiswig/" TargetMode="External"/><Relationship Id="rId3" Type="http://schemas.openxmlformats.org/officeDocument/2006/relationships/hyperlink" Target="http://members.tripod.com/~banjoist/banjo.html" TargetMode="External"/><Relationship Id="rId4" Type="http://schemas.openxmlformats.org/officeDocument/2006/relationships/hyperlink" Target="http://www.geocities.com/musicalalchemy/projec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3:00Z</dcterms:created>
  <dc:creator>PhysicsLessons.com</dc:creator>
  <dc:description/>
  <dc:language>en-US</dc:language>
  <cp:lastModifiedBy>PhysicsLessons.com</cp:lastModifiedBy>
  <dcterms:modified xsi:type="dcterms:W3CDTF">2005-02-01T16:58:00Z</dcterms:modified>
  <cp:revision>1</cp:revision>
  <dc:subject/>
  <dc:title>Physics Musical Instrument Project (50 points)</dc:title>
</cp:coreProperties>
</file>